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У «КЦСОН»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Советского район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«___»____________ 2019 г.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______________И.Ю. Цветкова</w:t>
      </w:r>
    </w:p>
    <w:p>
      <w:pPr>
        <w:pStyle w:val="Normal"/>
        <w:ind w:left="106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странению недостатков, выявленных в ход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ой оценки качества условий оказания услуг (НОК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БУ «КЦСОН» Советского район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717"/>
        <w:gridCol w:w="1860"/>
        <w:gridCol w:w="2288"/>
        <w:gridCol w:w="2325"/>
        <w:gridCol w:w="2229"/>
      </w:tblGrid>
      <w:tr>
        <w:trPr>
          <w:trHeight w:val="193" w:hRule="atLeast"/>
        </w:trPr>
        <w:tc>
          <w:tcPr>
            <w:tcW w:w="3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достатки, выявленные в ходе НОК </w:t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3" w:hanging="0"/>
              <w:rPr/>
            </w:pPr>
            <w:r>
              <w:rPr/>
              <w:t>Название мероприятий по устранению</w:t>
            </w:r>
          </w:p>
          <w:p>
            <w:pPr>
              <w:pStyle w:val="Normal"/>
              <w:ind w:left="83" w:hanging="0"/>
              <w:rPr/>
            </w:pPr>
            <w:r>
              <w:rPr/>
              <w:t xml:space="preserve">недостатков, выявленных в ходе НОК 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4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>
          <w:trHeight w:val="193" w:hRule="atLeast"/>
        </w:trPr>
        <w:tc>
          <w:tcPr>
            <w:tcW w:w="3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фактический срок реализации</w:t>
            </w:r>
          </w:p>
        </w:tc>
      </w:tr>
      <w:tr>
        <w:trPr>
          <w:trHeight w:val="193" w:hRule="atLeast"/>
        </w:trPr>
        <w:tc>
          <w:tcPr>
            <w:tcW w:w="15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Открытость и доступность информации об организации</w:t>
            </w:r>
          </w:p>
        </w:tc>
      </w:tr>
      <w:tr>
        <w:trPr>
          <w:trHeight w:val="193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i/>
              </w:rPr>
              <w:t>На официальном сайте организации отсутствует информац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/>
              <w:t xml:space="preserve">1.1. О количестве свободных мест для приема получателей социальных услуг по формам социального обслуживания, </w:t>
            </w:r>
            <w:r>
              <w:rPr>
                <w:sz w:val="23"/>
                <w:szCs w:val="23"/>
              </w:rPr>
              <w:t>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3" w:hanging="0"/>
              <w:rPr/>
            </w:pPr>
            <w:r>
              <w:rPr/>
              <w:t xml:space="preserve">Внести данные </w:t>
            </w:r>
          </w:p>
          <w:p>
            <w:pPr>
              <w:pStyle w:val="Normal"/>
              <w:ind w:left="83" w:hanging="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1.2019г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Гончарова М.В., специалист по социальной работе ОМО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В раздел занесена информация по двум отделениям (ОРДсОВ и ОСРИ), суммарно работающим по системе заездов на период 21 и 42 дня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21.01.2019г.</w:t>
            </w:r>
          </w:p>
        </w:tc>
      </w:tr>
      <w:tr>
        <w:trPr>
          <w:trHeight w:val="193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1.2. О наличии предписаний органов, осуществляющих государственный контроль в сфере социального обслуживания и отчетов об исполнении указанных предписаний;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3" w:hanging="0"/>
              <w:rPr/>
            </w:pPr>
            <w:r>
              <w:rPr/>
              <w:t>1.Создание на странице учреждения, находящейся на муниципальном портале раздел «Учреждение» рубрики «Информация о проведенных проверках»</w:t>
            </w:r>
          </w:p>
          <w:p>
            <w:pPr>
              <w:pStyle w:val="Normal"/>
              <w:ind w:left="83" w:hanging="0"/>
              <w:rPr/>
            </w:pPr>
            <w:r>
              <w:rPr/>
              <w:t>2. Перенос данных из раздела «Документы» в созданную рубрик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2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. 2019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ДСП, группа технической поддержки муниципального портала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Горбачева Е.Ю., зав. ОМО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3. О проведении независимой оценки качества оказания услуг организациями социального обслуживания, которая определяется уполномоченным федеральным органом исполнительной власт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3" w:hanging="0"/>
              <w:rPr/>
            </w:pPr>
            <w:r>
              <w:rPr/>
              <w:t>Создание на странице учреждения, находящейся на муниципальном портале раздел «Учреждение» рубрики «Независимая оценка качества»</w:t>
            </w:r>
          </w:p>
          <w:p>
            <w:pPr>
              <w:pStyle w:val="Normal"/>
              <w:ind w:left="83" w:hanging="0"/>
              <w:rPr/>
            </w:pPr>
            <w:r>
              <w:rPr/>
              <w:t>2. Заполнение данной рубрик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2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. 2019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ДСП, группа технической поддержки муниципального портала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Горбачева Е.Ю., зав. ОМО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фортность условий предоставления услуг</w:t>
            </w:r>
          </w:p>
        </w:tc>
      </w:tr>
      <w:tr>
        <w:trPr>
          <w:trHeight w:val="193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1. Залом коврового покрытия в отделении социальной реабилитации инвалидов по адресу ул. Новоморская, д. 18.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Устранить до 21.01.201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, 2019г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Фатхулина А.М., зав. хоз. частью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Ковер в помещении отделения социальной реабилитации инвалидов, имеющий заломы, снят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21.01.2019г.</w:t>
            </w:r>
          </w:p>
        </w:tc>
      </w:tr>
      <w:tr>
        <w:trPr>
          <w:trHeight w:val="193" w:hRule="atLeast"/>
        </w:trPr>
        <w:tc>
          <w:tcPr>
            <w:tcW w:w="15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ступность услуг для инвалидов</w:t>
            </w:r>
          </w:p>
        </w:tc>
      </w:tr>
      <w:tr>
        <w:trPr>
          <w:trHeight w:val="193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3.1. Не работала кнопка вызова персонала для инвалидов, расположенной снаружи около входов в здания организации по </w:t>
            </w:r>
            <w:r>
              <w:rPr>
                <w:rFonts w:eastAsia="Calibri"/>
              </w:rPr>
              <w:t>ул. Иванова, д. 11а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1. Включить устройство.</w:t>
            </w:r>
          </w:p>
          <w:p>
            <w:pPr>
              <w:pStyle w:val="Normal"/>
              <w:ind w:left="141" w:hanging="0"/>
              <w:rPr/>
            </w:pPr>
            <w:r>
              <w:rPr/>
              <w:t>2. Провести с сотрудниками и персоналом отделения социальной реабилитации инвалидов инструктаж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, 2019г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Литвиненко Е.В., зав. отделением социальной реабилитации инвалидов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>
                <w:sz w:val="28"/>
                <w:szCs w:val="28"/>
              </w:rPr>
              <w:t>1. К</w:t>
            </w:r>
            <w:r>
              <w:rPr/>
              <w:t>нопка вызова находится в рабочем состоянии</w:t>
            </w:r>
          </w:p>
          <w:p>
            <w:pPr>
              <w:pStyle w:val="Normal"/>
              <w:ind w:left="141" w:hanging="0"/>
              <w:rPr/>
            </w:pPr>
            <w:r>
              <w:rPr/>
              <w:t>2. Инструктаж проведен 16.01.2019г.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21.01.2019г.</w:t>
            </w:r>
          </w:p>
        </w:tc>
      </w:tr>
      <w:tr>
        <w:trPr>
          <w:trHeight w:val="193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. В основном здании по</w:t>
            </w:r>
            <w:r>
              <w:rPr>
                <w:rFonts w:eastAsia="Calibri"/>
              </w:rPr>
              <w:t xml:space="preserve"> ул. Иванова, д. 11а</w:t>
            </w:r>
            <w:r>
              <w:rPr/>
              <w:t xml:space="preserve"> отсутствует санитарно-гигиенического помещение специально оборудованное для инвалидов, передвигающихся на колясках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Капитальный ремонт.</w:t>
            </w:r>
          </w:p>
          <w:p>
            <w:pPr>
              <w:pStyle w:val="Normal"/>
              <w:ind w:left="141" w:hanging="0"/>
              <w:rPr/>
            </w:pPr>
            <w:r>
              <w:rPr/>
              <w:t>По адресу Иванова, 11а вопрос реконструкции (капитального ремонта) руководство учреждения поднимает с 2012 год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ДСП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Цветкова И.Ю., директор при наличии выделенной целевой субсиди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3.3. Не оснащено санитарно-гигиеническое помещение </w:t>
            </w:r>
            <w:r>
              <w:rPr>
                <w:rFonts w:eastAsia="Calibri"/>
              </w:rPr>
              <w:t xml:space="preserve">в отделении социальной реабилитации инвалидов по адресу ул. Новоморская, д. 18 </w:t>
            </w:r>
            <w:r>
              <w:rPr/>
              <w:t>оборудованием для инвалидов, передвигающихся на колясках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Выполнения ремонтных работ для организации доступности МГН по адресу Новоморская, 18 был включен в 2018году, но не осуществлен в связи с невыделенной целевой субсидией в полном объеме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ДСП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Цветкова И.Ю., </w:t>
            </w:r>
          </w:p>
          <w:p>
            <w:pPr>
              <w:pStyle w:val="Normal"/>
              <w:ind w:left="142" w:hanging="0"/>
              <w:rPr/>
            </w:pPr>
            <w:r>
              <w:rPr/>
              <w:t>директор при наличии выделенной целевой субсиди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. Проблемы узких коридоров организации, которые недоступны для инвалидов с опорно-двигательными нарушениями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По адресу Иванова, 11 а вопрос реконструкции (капитального ремонта) руководство учреждения поднимает с 2012 год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довлетворенность условиями оказания услуг</w:t>
            </w:r>
          </w:p>
        </w:tc>
      </w:tr>
      <w:tr>
        <w:trPr>
          <w:trHeight w:val="193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5.1. Провести ремонт коридора и туалета на 1 этаже, а также рассмотреть возможность проведения ремонта здания учреждения в целом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По адресу Иванова, 11 а вопрос реконструкции (капитального ремонта) руководство учреждения поднимает с 2012 год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ДСП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Цветкова И.Ю., директор при наличии выделенной целевой субсиди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2. Рассмотреть возможность расширения видов предоставляемых услуг и оказания медицинских услуг (ЛФК, массаж).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/>
              <w:t>Внедрение социально-медицинских услуг возможно после выполнения ремонтных работ, в результате чего объект будет соответствовать требованиям Росздравнадзора, Роспотребнадзор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ДСП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Цветкова И.Ю., </w:t>
            </w:r>
          </w:p>
          <w:p>
            <w:pPr>
              <w:pStyle w:val="Normal"/>
              <w:ind w:left="142" w:hanging="0"/>
              <w:rPr/>
            </w:pPr>
            <w:r>
              <w:rPr/>
              <w:t>директор при наличии выделенной целевой субсиди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ind w:hanging="1160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17:00Z</dcterms:created>
  <dc:creator>BUX</dc:creator>
  <dc:description/>
  <cp:keywords/>
  <dc:language>en-US</dc:language>
  <cp:lastModifiedBy>user</cp:lastModifiedBy>
  <cp:lastPrinted>2019-02-15T11:13:00Z</cp:lastPrinted>
  <dcterms:modified xsi:type="dcterms:W3CDTF">2019-02-15T04:23:00Z</dcterms:modified>
  <cp:revision>75</cp:revision>
  <dc:subject/>
  <dc:title>План по устранению недостатков, выявленных в ходе независимой оценки качества условий оказания услуг (НОК) в МБУ «КЦСОН» Советского района  (2018 го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00.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9-101</vt:lpwstr>
  </property>
  <property fmtid="{D5CDD505-2E9C-101B-9397-08002B2CF9AE}" pid="5" name="_dlc_DocIdItemGuid">
    <vt:lpwstr>a0145771-7f22-4380-88da-2f018040b478</vt:lpwstr>
  </property>
  <property fmtid="{D5CDD505-2E9C-101B-9397-08002B2CF9AE}" pid="6" name="_dlc_DocIdUrl">
    <vt:lpwstr>http://social.novo-sibirsk.ru/SiteKCSON/sovKCSON/_layouts/DocIdRedir.aspx?ID=4N4HAA7SX3CC-209-101, 4N4HAA7SX3CC-209-101</vt:lpwstr>
  </property>
  <property fmtid="{D5CDD505-2E9C-101B-9397-08002B2CF9AE}" pid="7" name="parentSyncElement">
    <vt:lpwstr>22.0000000000000</vt:lpwstr>
  </property>
  <property fmtid="{D5CDD505-2E9C-101B-9397-08002B2CF9AE}" pid="8" name="Комментарии">
    <vt:lpwstr/>
  </property>
  <property fmtid="{D5CDD505-2E9C-101B-9397-08002B2CF9AE}" pid="9" name="Тема документа">
    <vt:lpwstr>9</vt:lpwstr>
  </property>
</Properties>
</file>